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2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6"/>
        <w:gridCol w:w="479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8 августа 2025 года</w:t>
            </w:r>
          </w:p>
        </w:tc>
      </w:tr>
    </w:tbl>
    <w:p>
      <w:pPr>
        <w:pStyle w:val="Normal"/>
        <w:spacing w:before="0" w:after="0"/>
        <w:ind w:right="424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вший обязанности мирового судьи судебного участка № 3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судебного участка №6 Ханты-Мансийского судебного района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Панфилова </w:t>
      </w:r>
      <w:r>
        <w:rPr>
          <w:rStyle w:val="CatUserDefinedgrp3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</w:t>
      </w:r>
      <w:r>
        <w:rPr>
          <w:rStyle w:val="CatPassportDatagrp27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2 ст.12.7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8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, будучи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астности, 24.08.2025 в 22:29 по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ённым права управления транспортными средствами на основании постановления мирового судьи судебного участка №1 Уватского судебного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02.2025 по делу об административном правонарушении № 5-42/2025/1м, постановления мирового судьи судебного участка №1 Уватского судебного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04.2025 по делу об административном правонарушении № 5-281/2025/1м, управлял транспортным средством марки </w:t>
      </w:r>
      <w:r>
        <w:rPr>
          <w:rStyle w:val="CatCarMakeModelgrp30rplc2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ррано», государственный регистрационный знак М 600 НУ 186, чем нарушил требование п.2.1.1 Правил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сив протокол об административном правонарушении, заслушав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риложенные материалы дела, просмотрев видеозаписи на одном электронном носителе информации, мировой судья приходит к выводу о наличии в действиях </w:t>
      </w:r>
      <w:r>
        <w:rPr>
          <w:rStyle w:val="CatFIOgrp1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.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2.1.1.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1090, водитель обязан иметь при себе и по требования сотрудников полиции передать им для проверки водительское удостоверение на право управления ТС соответствующей категор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2 ст.12.7 КоАП РФ административным правонарушением признается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ытие административного правонарушения и вина привлекаемого лица,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25.08.2025 серии 86 ХМ № 699597. При составлении протокола об административном правонарушении права, предусмотренные ст.25.1 КоАП РФ и положения ст.51 Конституции Российской Федерации привлекаемому лицу были разъяснены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от 24.08.2025 86 ПК № 084857 об отстранении привлекаемого лица от управления транспортным средством, подписанным привлекаемым лицом без замечани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от 25.08.2025 серии 86 СП № 081781 о задержании транспортного средства </w:t>
      </w:r>
      <w:r>
        <w:rPr>
          <w:rStyle w:val="CatCarMakeModelgrp30rplc3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ррано», государственный регистрационный знак М 600 НУ 186, которым управлял </w:t>
      </w:r>
      <w:r>
        <w:rPr>
          <w:rStyle w:val="CatFIOgrp1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мирового судьи судебного участка №1 Уватского судебног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02.2025 по делу об административном правонарушении № 5-42/2025/1м, которым </w:t>
      </w:r>
      <w:r>
        <w:rPr>
          <w:rStyle w:val="CatFIOgrp2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.1 ст.12.26 КоАП РФ и подвергнут наказанию в виде административного штрафа в размере </w:t>
      </w:r>
      <w:r>
        <w:rPr>
          <w:rStyle w:val="CatSumgrp24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лишению права управления транспортными средствами на срок 1 год 6 месяцев. Постановление вступило в силу 18.03.2025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мирового судьи судебного участка №1 Уватского судебного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04.2025 по делу об административном правонарушении № 5-281/2025/1м, которым </w:t>
      </w:r>
      <w:r>
        <w:rPr>
          <w:rStyle w:val="CatFIOgrp21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.1 ст.12.8 КоАП РФ и подвергнут наказанию в виде административного штрафа в размере </w:t>
      </w:r>
      <w:r>
        <w:rPr>
          <w:rStyle w:val="CatSumgrp25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лишению права управления транспортными средствами на срок 1 год 8 месяцев. Постановление вступило в силу 24.05.2025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</w:t>
      </w:r>
      <w:r>
        <w:rPr>
          <w:rStyle w:val="CatFIOgrp2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ВД России «Ханты-Мансийский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от 25.08.2025 г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, на которой зафиксировано событие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представленные доказательства с точки зрения достаточности для разрешения дела мировой судья приходит к выводу, что факт управления привлекаемым лицом, транспортным средством будучи лишенным такого права нашел подтверждение в судебном заседан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, что </w:t>
      </w:r>
      <w:r>
        <w:rPr>
          <w:rStyle w:val="CatFIOgrp21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1 Уватского судебного </w:t>
      </w:r>
      <w:r>
        <w:rPr>
          <w:rStyle w:val="CatAddressgrp5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02.2025 по делу об административном правонарушении № 5-42/2025/1м, привлечен к административной ответственности по ч.1 ст.12.26 КоАП РФ и подвергнут наказанию в виде лишения права управления транспортными средствами сроком на 1 год 6  месяцев и постановлением мирового судьи судебного участка №1 Уватского судебного </w:t>
      </w:r>
      <w:r>
        <w:rPr>
          <w:rStyle w:val="CatAddressgrp5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04.2025 по делу об административном правонарушении № 5-281/2025/1м, привлечен к административной ответственности по ч.1 ст.12.8 КоАП РФ и подвергнут наказанию в виде лишения права управления транспортными средствами сроком на 1 год 8 месяцев, наказание по постановлениям на момент управления транспортным средством не было исполнено, мировой судья находит вину привлекаемого лица установленной и квалифицирует его действия п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, административную ответственность обстоятельством, является признание вины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, административную ответственность обстоятельством, является совершение повторно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, его финансовое положение,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назначению </w:t>
      </w:r>
      <w:r>
        <w:rPr>
          <w:rStyle w:val="CatFIOgrp21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административного ареста, предусмотренных ч.2 ст.3.9 КоАП РФ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указывающих на то, что менее строгий вид наказания из числа предусмотренных за совершенное правонарушение обеспечит достижения целей наказания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положения ч.3 ст.26.7, п.3 ч.3 ст.29.10 КоАП РФ, компактный диск c материалами видеозаписи подлежат оставлению в деле в течение всего срока хранения данного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</w:t>
      </w:r>
      <w:r>
        <w:rPr>
          <w:rStyle w:val="CatFIOgrp20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3rplc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к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2:00 28.08.202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</w:t>
      </w:r>
      <w:r>
        <w:rPr>
          <w:rStyle w:val="CatFIOgrp23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</w:t>
      </w:r>
      <w:r>
        <w:rPr>
          <w:rStyle w:val="CatFIOgrp23rplc6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8rplc4">
    <w:name w:val="cat-FIO grp-18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assportDatagrp27rplc13">
    <w:name w:val="cat-PassportData grp-27 rplc-13"/>
    <w:basedOn w:val="DefaultParagraphFont"/>
    <w:qFormat/>
    <w:rPr/>
  </w:style>
  <w:style w:type="character" w:styleId="CatFIOgrp21rplc14">
    <w:name w:val="cat-FIO grp-21 rplc-14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FIOgrp21rplc19">
    <w:name w:val="cat-FIO grp-21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CarMakeModelgrp30rplc24">
    <w:name w:val="cat-CarMakeModel grp-30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CarMakeModelgrp30rplc33">
    <w:name w:val="cat-CarMakeModel grp-30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FIOgrp21rplc37">
    <w:name w:val="cat-FIO grp-21 rplc-37"/>
    <w:basedOn w:val="DefaultParagraphFont"/>
    <w:qFormat/>
    <w:rPr/>
  </w:style>
  <w:style w:type="character" w:styleId="CatSumgrp24rplc38">
    <w:name w:val="cat-Sum grp-24 rplc-38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FIOgrp21rplc43">
    <w:name w:val="cat-FIO grp-21 rplc-43"/>
    <w:basedOn w:val="DefaultParagraphFont"/>
    <w:qFormat/>
    <w:rPr/>
  </w:style>
  <w:style w:type="character" w:styleId="CatSumgrp25rplc44">
    <w:name w:val="cat-Sum grp-25 rplc-44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Addressgrp5rplc53">
    <w:name w:val="cat-Address grp-5 rplc-53"/>
    <w:basedOn w:val="DefaultParagraphFont"/>
    <w:qFormat/>
    <w:rPr/>
  </w:style>
  <w:style w:type="character" w:styleId="CatFIOgrp21rplc56">
    <w:name w:val="cat-FIO grp-21 rplc-56"/>
    <w:basedOn w:val="DefaultParagraphFont"/>
    <w:qFormat/>
    <w:rPr/>
  </w:style>
  <w:style w:type="character" w:styleId="CatFIOgrp20rplc57">
    <w:name w:val="cat-FIO grp-20 rplc-57"/>
    <w:basedOn w:val="DefaultParagraphFont"/>
    <w:qFormat/>
    <w:rPr/>
  </w:style>
  <w:style w:type="character" w:styleId="CatUserDefinedgrp33rplc58">
    <w:name w:val="cat-UserDefined grp-33 rplc-58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FIOgrp23rplc62">
    <w:name w:val="cat-FIO grp-23 rplc-62"/>
    <w:basedOn w:val="DefaultParagraphFont"/>
    <w:qFormat/>
    <w:rPr/>
  </w:style>
  <w:style w:type="character" w:styleId="CatFIOgrp23rplc63">
    <w:name w:val="cat-FIO grp-23 rplc-6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